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3420" w:firstLine="18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lang w:val="en-GB"/>
        </w:rPr>
        <w:t>LT</w:t>
      </w:r>
      <w:r>
        <w:rPr>
          <w:rFonts w:cs="Times New Roman" w:ascii="Times New Roman" w:hAnsi="Times New Roman"/>
          <w:lang w:val="en-GB" w:eastAsia="zh-TW"/>
        </w:rPr>
        <w:t>-</w:t>
      </w:r>
      <w:r>
        <w:rPr>
          <w:rFonts w:cs="Times New Roman" w:ascii="Times New Roman" w:hAnsi="Times New Roman"/>
          <w:lang w:val="en-GB"/>
        </w:rPr>
        <w:t>100NV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59055</wp:posOffset>
            </wp:positionV>
            <wp:extent cx="5518785" cy="404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ardfau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6445" cy="7607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1305" cy="584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305" cy="584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59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31305" cy="5843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305" cy="584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extepardfaut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LT-</w:t>
      </w:r>
      <w:r>
        <w:rPr>
          <w:b/>
          <w:lang w:val="en-US"/>
        </w:rPr>
        <w:t>100NV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8"/>
        <w:gridCol w:w="1417"/>
        <w:gridCol w:w="4249"/>
        <w:gridCol w:w="3831"/>
      </w:tblGrid>
      <w:tr>
        <w:trPr>
          <w:trHeight w:val="1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\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ме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11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ртер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ankcase LT-100NV</w:t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69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бка слива мас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3/8"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B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-50-2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B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-75-2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il Draining Plug Z3/8" LB-50-2, LB-75-2,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3100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нт H M10-30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rew H M10-30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23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ужинная шайба W10 LB-50-2, LB-75-2,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 Washer W10 LB-50-2, LB-75-2,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310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енвал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ankshaft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13400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шипник 7307E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ll bearing 7307E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340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шипник 7508E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ll bearing 7508E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36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понка 10x60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at Key 10x60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13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ышка подшипника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aring seat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61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льник D40x65x12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il seal D40x65x12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52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кладка крышки подшипника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ket Bearing seat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31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нт H M8-25,8.8 LB-30-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rew H M8-25,8.8 LB-30-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23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ужинная шайба W8 LB-30-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 Washer W8 LB-30-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25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улировочное кольц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80  медна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justement Ring Ø80  Copper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140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няя крышка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all back cover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57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кладка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nection pan gasket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320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атун D19-D43.5-178, LT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 D19-D43.5-178, LT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35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Вкладыш шату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0-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43.5-2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sh D40-D43.5-24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62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лоразбрызгиватель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il Splasher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410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ршень D105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iston D105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43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алец поршн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9-9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ton pin D19-95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44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топорное кольцо 19</w:t>
            </w: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ide Circlip 19x1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450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мплект поршневых колец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ton Ring Set D105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142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ршень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55 ВД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ton D55 HP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430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алец поршн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9-4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ton pin D19-45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45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мплект поршневых колец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5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ton Ring Set D55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53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кладка цилиндра нижня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05-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5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ket Bottom Cylinder D105-D55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1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Цилинд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05-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5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ylinder D105-D55 M12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14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оковая крышка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de Cover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57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кладка  боковой крышк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asket LT-100NVSide cov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51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кладка цилиндра верхня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05-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55б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ket D105-D55б M12, Top Cylinder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2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Головка цилиндра, лева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2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ylinder head left  M12  Cast Iron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22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Шайб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5-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41-0.5, медна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sher D35-D41-0.5, Copper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40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лапан в сбор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ve Set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5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лпачо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5</w:t>
            </w: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2, высокое давле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 M45x2, LT-100NV High Pressur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50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лпачо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5</w:t>
            </w: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2,  низкое давле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 M45x2, LT-100NV, Low Pressur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57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кладка крышки клапа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ket Valve Cover,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50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рышка  клапана 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51,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8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ver  Valve, D51,D8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22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айба D8 медная LB-30-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sher D8, Copper LB-30-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5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льц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41-37-16, крышки входного отверст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ng D41-37-16, LT-100NV, Inlet cap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5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льц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41-37-16, крышки выходного отверст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ng Ø41-37-16, LT-100NV, Outlet cap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20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Головка цилиндра правая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2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ylinder Head Right LT-100NV M12  Cast Iro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310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нт H M12-80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rew H M12-80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230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ужинная шайб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 Washer W12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2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духопроводр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 cooler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8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ходник Z1/4"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ide-outside fixation Z1/4"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3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Угольни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/4"-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/4"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bow Z1/4"-Z1/4"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14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едохранительный клапан 1/4"-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r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fety valve 1/4"-5 bar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67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бка залива мас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3/4"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il filling plug Z3/4"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5700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кладка  радиатора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ket LT-100NV Inter Cool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3100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нт H M8-90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rew H M8-90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570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кладка  угольника радиато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ket LT-100NV Cooler elbo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3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гольник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bow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320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нт C HC M8-25,6.8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rew C HC M8-25,6.8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20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здухопровод LT-100NV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ler LT-100NV Iro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3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Выходной патрубо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/4"-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3</w:t>
            </w: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.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haust elbow Z3/4"-M33x1.5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130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Выходная гай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3</w:t>
            </w: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.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haust Nut M33x1.5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14001  23121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едохранительный клапан 1/4"-1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r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fety valve 1/4"-14 bar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2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кив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lley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310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нт H M16-120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rew H M16-120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21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айба  Ø16-t=3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sher D16-t=3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23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ужинная шайб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16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 Washer W16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11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йка H M16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t H M16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64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лоуказательG3/4, алюминий,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il Leveler G3/4, Fluminium,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50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душный фильтр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ir Filter Set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8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ксатор сапуна LB-40-3,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il breath fixation LB-40-3,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8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арик D9.5 LT-100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ll D9.5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66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пун М16х1,5 LB-40-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il Breath Pipe М16х1,5 LB-40-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67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бка залива мас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2.5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il Filling Plug M20x2.5, 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750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атрон воздушного фильт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N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ir filter cartridge LT-100N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03975" cy="4557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1440" w:gutter="0" w:header="180" w:top="899" w:footer="2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540" w:right="210" w:hanging="0"/>
      <w:rPr>
        <w:sz w:val="20"/>
        <w:szCs w:val="20"/>
        <w:lang w:val="ru-RU"/>
      </w:rPr>
    </w:pPr>
    <w:r>
      <w:rPr>
        <w:sz w:val="20"/>
        <w:szCs w:val="20"/>
        <w:lang w:val="en-GB"/>
      </w:rPr>
      <w:t>L</w:t>
    </w:r>
    <w:r>
      <w:rPr>
        <w:sz w:val="20"/>
        <w:szCs w:val="20"/>
      </w:rPr>
      <w:t>T</w:t>
    </w:r>
    <w:r>
      <w:rPr>
        <w:sz w:val="20"/>
        <w:szCs w:val="20"/>
        <w:lang w:val="en-GB" w:eastAsia="zh-TW"/>
      </w:rPr>
      <w:t>-</w:t>
    </w:r>
    <w:r>
      <w:rPr>
        <w:sz w:val="20"/>
        <w:szCs w:val="20"/>
      </w:rPr>
      <w:t>100</w:t>
    </w:r>
    <w:r>
      <w:rPr>
        <w:sz w:val="20"/>
        <w:szCs w:val="20"/>
        <w:lang w:val="en-GB"/>
      </w:rPr>
      <w:t>NV</w:t>
    </w:r>
    <w:r>
      <w:rPr>
        <w:sz w:val="20"/>
        <w:szCs w:val="20"/>
        <w:lang w:val="ru-RU"/>
      </w:rPr>
      <w:tab/>
      <w:tab/>
      <w:tab/>
      <w:tab/>
      <w:tab/>
      <w:tab/>
      <w:tab/>
      <w:tab/>
      <w:tab/>
      <w:t>01/09/20</w:t>
    </w:r>
    <w:r>
      <w:rPr>
        <w:sz w:val="20"/>
        <w:szCs w:val="20"/>
      </w:rPr>
      <w:t>1</w:t>
    </w:r>
    <w:r>
      <w:rPr>
        <w:sz w:val="20"/>
        <w:szCs w:val="20"/>
        <w:lang w:val="ru-RU"/>
      </w:rPr>
      <w:t>4</w:t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lang w:eastAsia="zh-CN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lang w:val="fr-FR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9">
    <w:name w:val="xl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3:00Z</dcterms:created>
  <dc:creator>ingenieur Владислав Попов</dc:creator>
  <dc:description/>
  <cp:keywords/>
  <dc:language>en-US</dc:language>
  <cp:lastModifiedBy>Козлова</cp:lastModifiedBy>
  <cp:lastPrinted>2011-07-19T12:03:00Z</cp:lastPrinted>
  <dcterms:modified xsi:type="dcterms:W3CDTF">2014-09-15T06:19:00Z</dcterms:modified>
  <cp:revision>5</cp:revision>
  <dc:subject/>
  <dc:title>1</dc:title>
</cp:coreProperties>
</file>